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EAF6" w:val="clear"/>
        <w:spacing w:before="0" w:after="20"/>
        <w:rPr/>
      </w:pPr>
      <w:r>
        <w:rPr>
          <w:rStyle w:val="Month"/>
          <w:rFonts w:cs="Verdana" w:ascii="Verdana" w:hAnsi="Verdana"/>
          <w:b/>
          <w:color w:val="555555"/>
        </w:rPr>
        <w:t>Α΄ μέρος αναπτυξιακού προγράμματος της ΕΟΠΕ</w:t>
      </w:r>
    </w:p>
    <w:p>
      <w:pPr>
        <w:pStyle w:val="Normal"/>
        <w:shd w:fill="DFEAF6" w:val="clear"/>
        <w:spacing w:before="0" w:after="20"/>
        <w:rPr>
          <w:rStyle w:val="Month"/>
          <w:rFonts w:ascii="Verdana" w:hAnsi="Verdana" w:cs="Verdana"/>
          <w:b/>
          <w:b/>
          <w:color w:val="555555"/>
        </w:rPr>
      </w:pPr>
      <w:r>
        <w:rPr/>
      </w:r>
    </w:p>
    <w:p>
      <w:pPr>
        <w:pStyle w:val="Normal"/>
        <w:shd w:fill="DFEAF6" w:val="clear"/>
        <w:spacing w:before="0" w:after="20"/>
        <w:rPr/>
      </w:pPr>
      <w:r>
        <w:rPr>
          <w:rStyle w:val="StrongEmphasis"/>
          <w:rFonts w:cs="Verdana" w:ascii="Verdana" w:hAnsi="Verdana"/>
          <w:color w:val="555555"/>
        </w:rPr>
        <w:t>Το αναπτυξιακό τμήμα της ΕΟΠΕ είναι ιδιαίτερα σημαντικό κομμάτι της Ομοσπονδίας διότι:</w:t>
      </w:r>
      <w:r>
        <w:rPr>
          <w:rFonts w:cs="Verdana" w:ascii="Verdana" w:hAnsi="Verdana"/>
          <w:b/>
          <w:bCs/>
          <w:color w:val="555555"/>
        </w:rPr>
        <w:br/>
      </w:r>
      <w:r>
        <w:rPr>
          <w:rFonts w:cs="Verdana" w:ascii="Verdana" w:hAnsi="Verdana"/>
          <w:color w:val="555555"/>
        </w:rPr>
        <w:t>α) λαμβάνει κρίσιμες αποφάσεις που αφορούν τις παιδικές- εφηβικές ηλικίες,</w:t>
        <w:br/>
        <w:t>β) θέτει μελλοντικούς στόχους,</w:t>
        <w:br/>
        <w:t>γ) παρέχει τις βάσεις-θεμέλια για την ανάπτυξη του αθλήματος και</w:t>
        <w:br/>
        <w:t>δ) βοηθάει στη διάδοση του αθλήματος</w:t>
        <w:br/>
        <w:t>Τα αποτελέσματα των αποφάσεων των μελών της Επιτροπής Ανάπτυξης έχουν μεσοπρόθεσμες και μακροχρόνιες επιπτώσεις και για αυτό τον λόγο αυτές οι αποφάσεις λαμβάνονται μετά από δημόσια διαβούλευση και ψηφοφορία.</w:t>
        <w:br/>
        <w:br/>
      </w:r>
      <w:r>
        <w:rPr>
          <w:rStyle w:val="StrongEmphasis"/>
          <w:rFonts w:cs="Verdana" w:ascii="Verdana" w:hAnsi="Verdana"/>
          <w:color w:val="555555"/>
        </w:rPr>
        <w:t>ΔΙΑΔΙΚΑΣΙΑ ΕΠΙΛΟΓΗΣ ΠΕΡΙΦΕΡΕΙΑΚΩΝ ΟΜΟΣΠΟΝΔΙΑΚΩΝ ΠΡΟΠΟΝΗΤΩΝ (ΠΟΠ)</w:t>
      </w:r>
      <w:r>
        <w:rPr>
          <w:rFonts w:cs="Verdana" w:ascii="Verdana" w:hAnsi="Verdana"/>
          <w:b/>
          <w:bCs/>
          <w:color w:val="555555"/>
        </w:rPr>
        <w:br/>
      </w:r>
      <w:r>
        <w:rPr>
          <w:rFonts w:cs="Verdana" w:ascii="Verdana" w:hAnsi="Verdana"/>
          <w:color w:val="555555"/>
        </w:rPr>
        <w:t>Αρχικά ζητήθηκε από κάθε Ένωση να οριστεί ένας υπεύθυνος ανάπτυξης. Ο υπεύθυνος ανάπτυξης της ένωσης ήταν υπεύθυνος για τη δημοσιοποίηση της προκήρυξης προς κάθε ενδιαφερόμενο στην περιοχή ευθύνης της Ένωσης για την επιλογή των Περιφερειακών Ομοσπονδιακών Προπονητών (ΠΟΠ). Το διοικητικό συμβούλιο της κάθε ένωσης μετά από την εισήγηση του τοπικού υπευθύνου ανάπτυξης επέλεξε από όλες στις αιτήσεις ενδιαφέροντες τις δύο (2) επικρατέστερες υποψηφιότητες. Και απέστειλε τη ν απόφαση μαζί με όλα τα βιογραφικά των ενδιαφερομένων στην επιτροπή ανάπτυξης της Ε.Ο.ΠΕ. που ήταν αρμόδια για την τελική επιλογή των ΠΟΠ.</w:t>
      </w:r>
      <w:r>
        <w:rPr>
          <w:rFonts w:cs="Verdana" w:ascii="Verdana" w:hAnsi="Verdana"/>
          <w:color w:val="555555"/>
          <w:lang w:val="en-GB"/>
        </w:rPr>
        <w:t> </w:t>
      </w:r>
      <w:r>
        <w:rPr>
          <w:rFonts w:cs="Verdana" w:ascii="Verdana" w:hAnsi="Verdana"/>
          <w:color w:val="555555"/>
        </w:rPr>
        <w:t>Όπου η τοπική επιτροπή ανάπτυξης της Ένωσης δεν πρότεινε η ίδια τους δύο επικρατέστερους υποψήφιους για ΠΟΠ, η επιλογή τους έγινε από το σύνολο των αιτήσεων από την επιτροπή ανάπτυξης της ΕΟΠΕ.</w:t>
      </w:r>
      <w:r>
        <w:rPr>
          <w:rFonts w:cs="Verdana" w:ascii="Verdana" w:hAnsi="Verdana"/>
          <w:color w:val="555555"/>
          <w:lang w:val="en-GB"/>
        </w:rPr>
        <w:t> </w:t>
      </w:r>
      <w:r>
        <w:rPr>
          <w:rFonts w:cs="Verdana" w:ascii="Verdana" w:hAnsi="Verdana"/>
          <w:color w:val="555555"/>
        </w:rPr>
        <w:t>Οι ΠΟΠ μπορούν παράλληλα να είναι και προπονητές σε κάποιο Σύλλογο ή ομάδα τέθηκε ως περιορισμός να μην επιλεγούν προπονητές εθνικών κατηγοριών ως ΠΟΠ διότι δεν θα έχουν επαρκή χρόνο στη διάθεσή τους για την παρακολούθηση των αναπτυξιακών πρωταθλημάτων στην περιοχή ευθύνης τους.</w:t>
        <w:br/>
        <w:br/>
      </w:r>
      <w:r>
        <w:rPr>
          <w:rStyle w:val="StrongEmphasis"/>
          <w:rFonts w:cs="Verdana" w:ascii="Verdana" w:hAnsi="Verdana"/>
          <w:color w:val="555555"/>
        </w:rPr>
        <w:t>ΟΡΓΑΝΩΤΙΚΗ ΔΙΑΡΘΡΩΣΗ</w:t>
      </w:r>
      <w:r>
        <w:rPr>
          <w:rFonts w:cs="Verdana" w:ascii="Verdana" w:hAnsi="Verdana"/>
          <w:b/>
          <w:bCs/>
          <w:color w:val="555555"/>
        </w:rPr>
        <w:br/>
      </w:r>
      <w:r>
        <w:rPr>
          <w:rFonts w:cs="Verdana" w:ascii="Verdana" w:hAnsi="Verdana"/>
          <w:color w:val="555555"/>
        </w:rPr>
        <w:t>Οι ΠΟΠ έχουν την υποχρέωση για συνεχή παρακολούθηση των παιδιών της Περιφέρειας ευθύνης τους. Επίσης πρέπει να συνεργάζονται με τα Σωματεία που έχουν ακαδημίες για την εξεύρεση ταλέντων. Οι ΠΟΠ διοικητικά ανήκουν και θα αναφέρονται στην τοπική επιτροπή ανάπτυξης της Περιφέρειας που δραστηριοποιούνται. Την ευθύνη υλοποίησης των δραστηριοτήτων (προπονήσεις κλιμακίου, εξεύρεση ταλέντων, τουρνουά κλπ.) την έχει η τοπική επιτροπή ανάπτυξης της κάθε Ένωσης. Την τελική ευθύνη και το κεντρικό σχεδιασμό των δραστηριοτήτων τους τον έχει η επιτροπή ανάπτυξης της Ε.Ο.ΠΕ.</w:t>
        <w:br/>
        <w:t>Τα μέλη της επιτροπής ανάπτυξης της Ε.Ο.ΠΕ. θα παρακολουθούν από κοντά τις δραστηριότητες που γίνονται στις Περιφέρειες έχοντας γνωμοδοτικό χαρακτήρα.</w:t>
      </w:r>
      <w:r>
        <w:rPr>
          <w:rFonts w:cs="Verdana" w:ascii="Verdana" w:hAnsi="Verdana"/>
          <w:color w:val="555555"/>
          <w:lang w:val="en-GB"/>
        </w:rPr>
        <w:t> </w:t>
      </w:r>
      <w:r>
        <w:rPr>
          <w:rFonts w:cs="Verdana" w:ascii="Verdana" w:hAnsi="Verdana"/>
          <w:color w:val="555555"/>
        </w:rPr>
        <w:t>Οι ΠΟΠ που επιλέχθηκαν θα προσφέρουν τις υπηρεσίες τους από 1 Δεκεμβρίου έως 30 Απριλίου</w:t>
        <w:br/>
        <w:br/>
      </w:r>
      <w:r>
        <w:rPr>
          <w:rStyle w:val="StrongEmphasis"/>
          <w:rFonts w:cs="Verdana" w:ascii="Verdana" w:hAnsi="Verdana"/>
          <w:color w:val="555555"/>
        </w:rPr>
        <w:t>ΕΠΙΜΟΡΦΩΣΗ ΤΩΝ ΠΟΠ</w:t>
      </w:r>
      <w:r>
        <w:rPr>
          <w:rFonts w:cs="Verdana" w:ascii="Verdana" w:hAnsi="Verdana"/>
          <w:b/>
          <w:bCs/>
          <w:color w:val="555555"/>
        </w:rPr>
        <w:br/>
      </w:r>
      <w:r>
        <w:rPr>
          <w:rFonts w:cs="Verdana" w:ascii="Verdana" w:hAnsi="Verdana"/>
          <w:color w:val="555555"/>
        </w:rPr>
        <w:t>Μετά την επιλογή τους οι ΠΟΠ θα παρακολουθήσουν ένα σεμινάριο στη Βόρεια και στη Νότια Ελλάδα αντίστοιχα με εισηγητές:</w:t>
        <w:br/>
        <w:t>α) τους προπονητές των εθνικών ομάδων όπου εκεί θα δίνονται οι κατευθυντήριες προπονητικές αρχές,</w:t>
        <w:br/>
        <w:t xml:space="preserve">β) ένα μέλος της επιτροπής ανάπτυξης της ΕΟΠΕ για την στρατηγική ανάπτυξης που πρέπει να ακολουθηθεί, και </w:t>
        <w:br/>
        <w:t xml:space="preserve">γ) ένα μέλος του ΔΣ της ΕΟΠΕ για τα οργανωτικά, οικονομικά ζητήματα και τις υποχρεώσεις τους </w:t>
        <w:br/>
        <w:br/>
      </w:r>
      <w:r>
        <w:rPr>
          <w:rStyle w:val="StrongEmphasis"/>
          <w:rFonts w:cs="Verdana" w:ascii="Verdana" w:hAnsi="Verdana"/>
          <w:color w:val="555555"/>
        </w:rPr>
        <w:t>ΒΑΣΙΚΕΣ ΥΠΟΧΡΕΩΣΕΙΣ ΤΩΝ ΠΟΠ</w:t>
      </w:r>
      <w:r>
        <w:rPr>
          <w:rFonts w:cs="Verdana" w:ascii="Verdana" w:hAnsi="Verdana"/>
          <w:b/>
          <w:bCs/>
          <w:color w:val="555555"/>
        </w:rPr>
        <w:br/>
      </w:r>
      <w:r>
        <w:rPr>
          <w:rFonts w:cs="Verdana" w:ascii="Verdana" w:hAnsi="Verdana"/>
          <w:color w:val="555555"/>
        </w:rPr>
        <w:t xml:space="preserve">Προτεραιότητα των ΠΟΠ είναι η προσέλκυση παιδιών και η αύξηση του αριθμού των συμμετεχόντων (ιδίως αγοριών) </w:t>
        <w:br/>
        <w:t xml:space="preserve">Στις εκδηλώσεις που γίνονται (μίνι βόλεϊ) πρέπει οπωσδήποτε τα παιδιά να φεύγουν με κάποιο αναμνηστικό (μπλουζάκι, παιχνίδι, κούκλα κλπ.) ώστε να συνδυάζεται νοερά η δραστηριότητα με το αντικείμενο </w:t>
        <w:br/>
        <w:t>Οι ΠΟΠ δεν πρέπει μόνο να καταγράφουν τα παιδιά στις εκδηλώσεις μίνι βόλεϊ, αλλά θα πρέπει ενεργά με τα σωματεία της περιοχής να πείθουν τα παιδιά να συνεχίσουν την ενασχόληση αυτή σε κάποιο Σύλλογο της περιοχής</w:t>
        <w:br/>
        <w:br/>
      </w:r>
      <w:r>
        <w:rPr>
          <w:rStyle w:val="StrongEmphasis"/>
          <w:rFonts w:cs="Verdana" w:ascii="Verdana" w:hAnsi="Verdana"/>
          <w:color w:val="555555"/>
        </w:rPr>
        <w:t>ΠΡΟΠΟΝΗΤΙΚΕΣ ΥΠΟΧΡΕΩΣΕΙΣ ΤΩΝ ΠΟΠ</w:t>
      </w:r>
      <w:r>
        <w:rPr>
          <w:rFonts w:cs="Verdana" w:ascii="Verdana" w:hAnsi="Verdana"/>
          <w:b/>
          <w:bCs/>
          <w:color w:val="555555"/>
        </w:rPr>
        <w:br/>
      </w:r>
      <w:r>
        <w:rPr>
          <w:rFonts w:cs="Verdana" w:ascii="Verdana" w:hAnsi="Verdana"/>
          <w:color w:val="555555"/>
        </w:rPr>
        <w:t>Οι ΠΟΠ υποχρεούνται να κάνουν τακτικές συγκεντρωτικές προπονήσεις των κλιμακίων. Στην διάρκεια του διαστήματος που θα απασχοληθούν οι ΠΟΠ (1-12 έως 30-4) πρέπει να κάνουν 10-12 συγκεντρωτικές προπονήσεις. Το χώρο (γήπεδα), το χρόνο (ώρες προπόνησης), τα υλικά (μπάλες κλπ.) θα πρέπει να τα παρέχει η τοπική Ένωση μέσω του τοπικού υπευθύνου ανάπτυξης.</w:t>
      </w:r>
      <w:r>
        <w:rPr>
          <w:rFonts w:cs="Verdana" w:ascii="Verdana" w:hAnsi="Verdana"/>
          <w:color w:val="555555"/>
          <w:lang w:val="en-GB"/>
        </w:rPr>
        <w:t> </w:t>
      </w:r>
      <w:r>
        <w:rPr>
          <w:rFonts w:cs="Verdana" w:ascii="Verdana" w:hAnsi="Verdana"/>
          <w:color w:val="555555"/>
        </w:rPr>
        <w:t>Οι επιλεγμένοι ΠΟΠ υποχρεούνται επίσης στη κατάθεση Τριμηνιαίας Έκθεσης Δραστηριοτήτων, όπου θα αναφέρουν τα προβλήματα που αντιμετώπισαν τις δραστηριότητες που πραγματοποίησαν και προτάσεις τους προς την επιτροπή ανάπτυξης της Ένωσης που δραστηριοποιούνται αλλά και προς την επιτροπή ανάπτυξης της ΕΟΠΕ.</w:t>
      </w:r>
    </w:p>
    <w:p>
      <w:pPr>
        <w:pStyle w:val="Normal"/>
        <w:rPr>
          <w:rFonts w:ascii="Verdana" w:hAnsi="Verdana" w:cs="Verdana"/>
          <w:color w:val="555555"/>
          <w:lang w:val="en-US"/>
        </w:rPr>
      </w:pPr>
      <w:r>
        <w:rPr>
          <w:rFonts w:cs="Verdana" w:ascii="Verdana" w:hAnsi="Verdana"/>
          <w:color w:val="555555"/>
          <w:lang w:val="en-US"/>
        </w:rPr>
      </w:r>
    </w:p>
    <w:p>
      <w:pPr>
        <w:pStyle w:val="Normal"/>
        <w:rPr>
          <w:lang w:val="en-US"/>
        </w:rPr>
      </w:pPr>
      <w:r>
        <w:rPr>
          <w:lang w:val="en-US"/>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reatedate1">
    <w:name w:val="createdate1"/>
    <w:basedOn w:val="Style14"/>
    <w:qFormat/>
    <w:rPr/>
  </w:style>
  <w:style w:type="character" w:styleId="Month">
    <w:name w:val="month"/>
    <w:basedOn w:val="Style14"/>
    <w:qFormat/>
    <w:rPr/>
  </w:style>
  <w:style w:type="character" w:styleId="Createdby1">
    <w:name w:val="createdby1"/>
    <w:basedOn w:val="Style14"/>
    <w:qFormat/>
    <w:rPr>
      <w:color w:val="5982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6:00Z</dcterms:created>
  <dc:creator>user</dc:creator>
  <dc:description/>
  <cp:keywords/>
  <dc:language>en-US</dc:language>
  <cp:lastModifiedBy>user</cp:lastModifiedBy>
  <dcterms:modified xsi:type="dcterms:W3CDTF">2010-11-23T10:10:00Z</dcterms:modified>
  <cp:revision>11</cp:revision>
  <dc:subject/>
  <dc:title/>
</cp:coreProperties>
</file>